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X: The State Securities Commission’s Announcement on Receiving the Result of Public Share Offe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3 Nov 2017, the State Securities Commission received the Report on result of the public share offering no. 20/ 2017/ GELEX – BC dated 23 Jan 2017 in accordance with the Registration Certificate of public share offering no. 60/ GCN – UBCK dated 04 Oct 2016 of the Vietnam Electricity Equipment Joint Stock Company. According to that, the number of distributed shares is 77,000,000,000 sha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0:00Z</dcterms:created>
  <dc:creator>SON HAI</dc:creator>
  <dc:description/>
  <dc:language>en-US</dc:language>
  <cp:lastModifiedBy>SON HAI</cp:lastModifiedBy>
  <dcterms:modified xsi:type="dcterms:W3CDTF">2017-02-16T08:04:00Z</dcterms:modified>
  <cp:revision>2</cp:revision>
  <dc:subject/>
  <dc:title/>
</cp:coreProperties>
</file>